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TA DE ASSEMBLÉIA GERAL ORDINÁRIA DO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CONSÓRCIO PUBLICO DOS MUNICIPIOS DO PROCAXIAS (COMPRO)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TA Nº 002/2023</w:t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Cs/>
          <w:color w:val="000000"/>
        </w:rPr>
        <w:t xml:space="preserve">Aos dez dias do mês de novembro de dois mil e vinte e três, às quatorze horas e trinta minutos, em primeira convocação, e às quinze horas, em segunda convocação, reuniram-se os Prefeitos dos municípios consorciados abaixo identificados e que assinam este documento no Gabinete do Prefeito de Dois Vizinhos, Estado do Paraná, situado na Avenida Rio Grande do Sul, n.º 130, Centro, para a realização de Assembleia Geral Ordinária, devidamente convocada e publicada conforme o previsto pelo Estatuto do Consórcio Público dos Municípios do Procaxias (COMPRO), contendo as seguintes matérias em pauta: </w:t>
      </w:r>
      <w:r>
        <w:rPr>
          <w:rFonts w:cs="Times New Roman" w:ascii="Calibri" w:hAnsi="Calibri"/>
          <w:b/>
          <w:bCs/>
          <w:color w:val="000000"/>
        </w:rPr>
        <w:t>a)</w:t>
      </w:r>
      <w:r>
        <w:rPr>
          <w:rFonts w:cs="Times New Roman" w:ascii="Calibri" w:hAnsi="Calibri"/>
          <w:bCs/>
          <w:color w:val="000000"/>
        </w:rPr>
        <w:t xml:space="preserve"> leitura do edital de convocação; </w:t>
      </w:r>
      <w:r>
        <w:rPr>
          <w:rFonts w:cs="Times New Roman" w:ascii="Calibri" w:hAnsi="Calibri"/>
          <w:b/>
          <w:bCs/>
          <w:color w:val="000000"/>
        </w:rPr>
        <w:t>b)</w:t>
      </w:r>
      <w:r>
        <w:rPr>
          <w:rFonts w:cs="Times New Roman" w:ascii="Calibri" w:hAnsi="Calibri"/>
          <w:bCs/>
          <w:color w:val="000000"/>
        </w:rPr>
        <w:t xml:space="preserve"> discussão e aprovação do Plano Placic e Orçamento Público para o exercício de 2024; </w:t>
      </w:r>
      <w:r>
        <w:rPr>
          <w:rFonts w:cs="Times New Roman" w:ascii="Calibri" w:hAnsi="Calibri"/>
          <w:b/>
          <w:bCs/>
          <w:color w:val="000000"/>
        </w:rPr>
        <w:t>c)</w:t>
      </w:r>
      <w:r>
        <w:rPr>
          <w:rFonts w:cs="Times New Roman" w:ascii="Calibri" w:hAnsi="Calibri"/>
          <w:bCs/>
          <w:color w:val="000000"/>
        </w:rPr>
        <w:t xml:space="preserve"> discussão e aprovação do reajuste salarial do quadro de pessoal deste Consórcio, nos termos da legislação vigente; </w:t>
      </w:r>
      <w:r>
        <w:rPr>
          <w:rFonts w:cs="Times New Roman" w:ascii="Calibri" w:hAnsi="Calibri"/>
          <w:b/>
          <w:bCs/>
          <w:color w:val="000000"/>
        </w:rPr>
        <w:t>d)</w:t>
      </w:r>
      <w:r>
        <w:rPr>
          <w:rFonts w:cs="Times New Roman" w:ascii="Calibri" w:hAnsi="Calibri"/>
          <w:bCs/>
          <w:color w:val="000000"/>
        </w:rPr>
        <w:t xml:space="preserve"> relatório financeiro do COMPRO; e </w:t>
      </w:r>
      <w:r>
        <w:rPr>
          <w:rFonts w:cs="Times New Roman" w:ascii="Calibri" w:hAnsi="Calibri"/>
          <w:b/>
          <w:bCs/>
          <w:color w:val="000000"/>
        </w:rPr>
        <w:t>e)</w:t>
      </w:r>
      <w:r>
        <w:rPr>
          <w:rFonts w:cs="Times New Roman" w:ascii="Calibri" w:hAnsi="Calibri"/>
          <w:bCs/>
          <w:color w:val="000000"/>
        </w:rPr>
        <w:t xml:space="preserve"> assuntos gerais. Após verificado o quórum mínimo para a instalação da Assembleia em segunda convocação, foi constatada a ausência dos Prefeitos dos Municípios de Boa Vista da Aparecida, São Jorge D’Oeste e Três Barras do Paraná. Todos os demais municípios consorciados se encontram devidamente representados nesta Assembleia.  Por oportuno, registre-se que o Município de Boa Esperança do Iguaçu, neste ato, é representado pela Prefeita em Exercício Odilmara Freitas, na qualidade de Vice-Prefeita e suplente do Prefeito Givanildo Trumi, que se encontra em gozo de licença. Feitas tais observações, a Assembleia foi aberta pelo Presidente Luis Carlos Turatto, Prefeito do Município de Dois Vizinhos, que deu as boas-vindas a todos os presentes e iniciou os trabalhos. Na sequência, o Secretário-Geral de Governo do Município de Dois Vizinhos, Sr. Nilton de Almeida, assessorando o Presidente do COMPRO e a sua ordem, realizou a leitura do edital na forma prevista pela pauta e em cumprimento da ordem do dia. Sem objeções ao edital e em atenção à pauta dos trabalhos, foram então colocados em discussão e submetidos à aprovação o Plano Placic e o Orçamento Público para o exercício de 2024 do COMPRO. A assessoria deste Consórcio fez uma breve apresentação acerca da matéria, esclarecendo os aspectos técnicos do orçamento anual para o exercício de 2024, estimado em até R$ 1.179.000,00 (um milhão e cento e setenta e nove mil reais).  Ato contínuo, a questão foi colocada em deliberação, sendo o Plano Placic e a proposta orçamentária aprovados por unanimidade dos presentes. Dando continuidade aos trabalhos, a assessoria do COMPRO apresentou o relatório financeiro do Consórcio neste exercício, com demonstração de todas as receitas e despesas realizadas até a presente data, assim como das despesas e receitas estimadas até o fim do exercício financeiro corrente. Encerrada a exposição, não houve qualquer objeção. Após, foi iniciada a discussão a respeito do reajuste salarial do quadro de pessoal do COMPRO. Foi proposto um reajuste equivalente a 5,47% (cinco inteiros e quarenta e sete décimos por cento), correspondente à correção monetária apurada pelo índice INPC durante o período compreendido entre março de 2022 a fevereiro de 2023. Após breves considerações da assessoria do Consórcio, a matéria foi, então, submetida a deliberação em Assembleia, sendo ela aprovada por unanimidade dos presentes. Por fim, os presentes passaram a discutir sobre assuntos gerais. Em resumo, Sr. Nilton de Almeida deu ciência aos municípios consorciados a respeito do andamento das providências necessárias para a regularização e efetiva implantação do Aeródromo do Consórcio Procaxias, situado no Município de Cruzeiro do Iguaçu, ressaltando que, recentemente, foi finalmente obtida a outorga a cargo da Agência Nacional de Aviação Civil. O Prefeito de Dois Vizinhos e Presidente do COMPRO agradeceu a todos os que colaboram com os trabalhos do Consórcio. Depois, fez breves ponderações sobre algumas possíveis ações de interesse dos entes consorciados nas searas da infraestrutura, saúde e educação, assim como sobre a obtenção de recursos financeiros para o COMPRO, objetivando possibilitar a consecução de seus fins institucionais. Os Prefeitos dos Municípios de Nova Prata do Iguaçu, Salto do Lontra, Cruzeiro do Iguaçu e Capitão Leônidas Marques também fizeram o uso da palavra a respeito dos assuntos aventados. Também presente, o Deputado Estadual Adão Litro teceu alguns breves comentários sobre questões de interesses dos municípios consorciados. A Assembleia também contou com a presença da imprensa, do Chefe de Gabinete do Prefeito do Município de Cruzeiro do Iguaçu, do Prefeito licenciado do Município de Boa Esperança do Iguaçu, Sr. Givanildo Trumi, e do Vereador do Município de Dois Vizinhos Carlos Mangini. Nada mais havendo a tratar, o Presidente encerrou os trabalhos, determinando a lavratura da presente ata, a qual foi lida, achada conforme e, por isso, vai assinada por todos os presentes.</w:t>
      </w:r>
    </w:p>
    <w:p>
      <w:pPr>
        <w:pStyle w:val="Normal"/>
        <w:jc w:val="center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  <w:t>Dois Vizinhos/PR, 10 de novembro de 2023.</w:t>
      </w:r>
    </w:p>
    <w:p>
      <w:pPr>
        <w:pStyle w:val="Normal"/>
        <w:jc w:val="center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Odilmara Freita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Cs/>
                <w:color w:val="000000"/>
              </w:rPr>
              <w:t>Prefeita em Exercício de Boa Esperança do Iguaçu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Maxwell Scapini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Prefeito de Capitão Leônidas Marque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eonir Gelhen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Prefeito de Cruzeiro do Iguaçu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Luis Carlos Turatto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Prefeito de Dois Vizinhos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Sérgio Faust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Prefeito de Nova Prata do Iguaçu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ernando Alberto Cadore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Prefeito de Salto do Lontra</w:t>
            </w:r>
          </w:p>
        </w:tc>
      </w:tr>
      <w:tr>
        <w:trPr>
          <w:trHeight w:val="343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Cs/>
          <w:color w:val="000000"/>
        </w:rPr>
      </w:pPr>
      <w:r>
        <w:rPr>
          <w:rFonts w:cs="Times New Roman" w:ascii="Calibri" w:hAnsi="Calibri"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133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 w:before="9" w:after="0"/>
      <w:ind w:left="5" w:right="5" w:hanging="0"/>
      <w:jc w:val="center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9125</wp:posOffset>
          </wp:positionH>
          <wp:positionV relativeFrom="page">
            <wp:posOffset>209550</wp:posOffset>
          </wp:positionV>
          <wp:extent cx="1200150" cy="112331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2A1BEF"/>
        <w:sz w:val="28"/>
      </w:rPr>
      <w:t xml:space="preserve">              </w:t>
    </w:r>
    <w:r>
      <w:rPr>
        <w:b/>
        <w:color w:val="2A1BEF"/>
        <w:sz w:val="28"/>
        <w:szCs w:val="28"/>
      </w:rPr>
      <w:t>CONSORCIO PUBLICO DOS MUNICIPIOS DO PROCAXIAS</w:t>
    </w:r>
  </w:p>
  <w:p>
    <w:pPr>
      <w:pStyle w:val="Normal"/>
      <w:spacing w:lineRule="exact" w:line="319"/>
      <w:ind w:left="565" w:right="5" w:hanging="0"/>
      <w:jc w:val="center"/>
      <w:rPr>
        <w:b/>
        <w:b/>
        <w:sz w:val="28"/>
        <w:szCs w:val="28"/>
      </w:rPr>
    </w:pPr>
    <w:r>
      <w:rPr>
        <w:b/>
        <w:color w:val="2A1BEF"/>
        <w:sz w:val="28"/>
        <w:szCs w:val="28"/>
      </w:rPr>
      <w:t>COMPRO</w:t>
    </w:r>
  </w:p>
  <w:p>
    <w:pPr>
      <w:pStyle w:val="Normal"/>
      <w:spacing w:before="3" w:after="0"/>
      <w:ind w:left="172" w:right="5" w:hanging="0"/>
      <w:jc w:val="center"/>
      <w:rPr>
        <w:b/>
        <w:b/>
        <w:sz w:val="20"/>
      </w:rPr>
    </w:pPr>
    <w:r>
      <w:rPr>
        <w:b/>
        <w:color w:val="2A1BEF"/>
        <w:sz w:val="20"/>
      </w:rPr>
      <w:t>CNPJ Nº10.984.874/0001-84</w:t>
    </w:r>
  </w:p>
  <w:p>
    <w:pPr>
      <w:pStyle w:val="Normal"/>
      <w:spacing w:before="10" w:after="0"/>
      <w:ind w:left="803" w:right="5" w:hanging="0"/>
      <w:jc w:val="center"/>
      <w:rPr>
        <w:b/>
        <w:b/>
        <w:color w:val="2A1BEF"/>
        <w:sz w:val="20"/>
      </w:rPr>
    </w:pPr>
    <w:r>
      <w:rPr>
        <w:b/>
        <w:color w:val="2A1BEF"/>
        <w:sz w:val="20"/>
      </w:rPr>
      <w:t>Av.Tancredo Neves, 502 – Capitão Leônidas Marques – PR</w:t>
    </w:r>
  </w:p>
  <w:p>
    <w:pPr>
      <w:pStyle w:val="Normal"/>
      <w:spacing w:before="10" w:after="0"/>
      <w:ind w:left="803" w:right="5" w:hanging="0"/>
      <w:jc w:val="center"/>
      <w:rPr>
        <w:b/>
        <w:b/>
        <w:sz w:val="20"/>
      </w:rPr>
    </w:pPr>
    <w:r>
      <w:rPr>
        <w:b/>
        <w:color w:val="2A1BEF"/>
        <w:sz w:val="20"/>
      </w:rPr>
      <w:t>_____________________________________________________________________</w:t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517" w:hanging="0"/>
      <w:outlineLvl w:val="2"/>
    </w:pPr>
    <w:rPr>
      <w:rFonts w:eastAsia="Times New Roman"/>
      <w:sz w:val="21"/>
      <w:szCs w:val="21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Xbe">
    <w:name w:val="_xbe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53:00Z</dcterms:created>
  <dc:creator>andre_luiz</dc:creator>
  <dc:description/>
  <cp:keywords/>
  <dc:language>en-US</dc:language>
  <cp:lastModifiedBy>DIRLEI LUCI LERMEN OBERGEN</cp:lastModifiedBy>
  <cp:lastPrinted>2023-02-01T15:52:00Z</cp:lastPrinted>
  <dcterms:modified xsi:type="dcterms:W3CDTF">2025-04-15T17:53:00Z</dcterms:modified>
  <cp:revision>7</cp:revision>
  <dc:subject/>
  <dc:title>ATA DE ASSEMBLÉIA GERAL EXTRAORDINÁRIA DO CONSÓRCIO DE TURISMO NOS TRILHOS DO CONTESTADO – CONTRILHOS, PARA ELEIÇÃO E POSSE DA PRESIDÊNCIA E CONVERSÃO DO PROTOCOLO DE INTENÇÕES EM CONTRATO DE CONSÓRCIO PÚBLICO</dc:title>
</cp:coreProperties>
</file>